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sz w:val="20"/>
          <w:szCs w:val="20"/>
        </w:rPr>
        <w:t>St. Mary the Virgin, Calverleigh – monthly time of prayer - Saturday 5</w:t>
      </w:r>
      <w:r>
        <w:rPr>
          <w:rFonts w:cs="Calibri" w:ascii="Calibri" w:hAnsi="Calibri"/>
          <w:b/>
          <w:bCs/>
          <w:sz w:val="20"/>
          <w:szCs w:val="20"/>
          <w:vertAlign w:val="superscript"/>
        </w:rPr>
        <w:t>th</w:t>
      </w:r>
      <w:r>
        <w:rPr>
          <w:rFonts w:cs="Calibri" w:ascii="Calibri" w:hAnsi="Calibri"/>
          <w:b/>
          <w:bCs/>
          <w:sz w:val="20"/>
          <w:szCs w:val="20"/>
        </w:rPr>
        <w:t xml:space="preserve"> July 2025 - 9.00am – 11.00am</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If you would like to join in, your time of prayer can be as long or short as you want it to be, wherever you are.</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Prayer suggestion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 xml:space="preserve">We give praise and thanks to God who loves us and is always ready to listen to our daily prayer in good or bad times.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Pray that more people will invite Jesus, our Lord and Saviour, into their lif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Christians around the world, and those persecuted because of their faith.</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Charles our King and all the Royal Family.</w:t>
      </w:r>
    </w:p>
    <w:p>
      <w:pPr>
        <w:pStyle w:val="Normal"/>
        <w:rPr>
          <w:rFonts w:ascii="Calibri" w:hAnsi="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All who govern our country, nationally or locall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The Exe Valley Mission Community, praying especially for our Rector Steph and her family as she continues to recover </w:t>
      </w:r>
    </w:p>
    <w:p>
      <w:pPr>
        <w:pStyle w:val="Normal"/>
        <w:jc w:val="center"/>
        <w:rPr>
          <w:rFonts w:ascii="Calibri" w:hAnsi="Calibri" w:cs="Calibri"/>
          <w:b/>
          <w:b/>
          <w:bCs/>
          <w:sz w:val="20"/>
          <w:szCs w:val="20"/>
        </w:rPr>
      </w:pPr>
      <w:r>
        <w:rPr>
          <w:rFonts w:cs="Calibri" w:ascii="Calibri" w:hAnsi="Calibri"/>
          <w:b/>
          <w:bCs/>
          <w:sz w:val="20"/>
          <w:szCs w:val="20"/>
        </w:rPr>
        <w:t>from her recent operation and begins to regain her strength.</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For all who lead or provide music for our services and for those who worship in our churches or on zoom.</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Pray for churchwardens, PCC’s and Deanery Synod rep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For all taking part in Bible studies, home groups, prayer breakfasts, prayer chain, retreat days, coffee mornings, lunches, teas etc, and for all who help to organise these occasions.</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For those working with children around the exe valley through Messy Church, Explore or Family service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Pray for those who are preparing for weddings or Baptism.</w:t>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bCs/>
          <w:sz w:val="20"/>
          <w:szCs w:val="20"/>
        </w:rPr>
        <w:t>For the housebound, the lonely, the homeless and the vulnerabl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sz w:val="20"/>
          <w:szCs w:val="20"/>
        </w:rPr>
        <w:t>Those facing financial or relationship worrie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For Israel and Palestine, for the ongoing situation in Ukraine and Russia, for the hope of a peaceful future and all nations of the world where war and oppression persist.</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t>Doctors, nurses and all who care for those who are unwell, receiving or recovering from treatment, awaiting test results and praying for those we know within our families and communities, some of whom are facing anxious times and in need of prayer.</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For all in care homes, nursing homes, hospices or hospitals, those recovering at home and all who care for them.</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Those mourning the loss of a loved one either recently or longer ago and praying for all known to each of u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For our farmers and growers and all who supply our food and remembering those countries where crops suffer through drought or flood</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The Farming Community Network supporting farmers in any kind of need.</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The valuable work of CHAT and other charities during these difficult times for many peopl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For all who give of their time keeping our churches and churchyards ready and welcoming for services or visitors alike</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For school children and staff as they prepare for their summer break that it will be safe, fun and relaxing. For those who are leaving education to step into the wider world of working life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Your community, family and friends.</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20"/>
          <w:szCs w:val="20"/>
        </w:rPr>
      </w:pPr>
      <w:r>
        <w:rPr>
          <w:rFonts w:cs="Calibri" w:ascii="Calibri" w:hAnsi="Calibri"/>
          <w:b/>
          <w:bCs/>
          <w:sz w:val="20"/>
          <w:szCs w:val="20"/>
        </w:rPr>
        <w:t>Your own personal prayers</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sz w:val="20"/>
          <w:szCs w:val="20"/>
        </w:rPr>
      </w:pPr>
      <w:r>
        <w:rPr>
          <w:rFonts w:cs="Calibri" w:ascii="Calibri" w:hAnsi="Calibri"/>
          <w:sz w:val="20"/>
          <w:szCs w:val="20"/>
        </w:rPr>
        <w:t>The Lords' Prayer</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pPr>
      <w:r>
        <w:rPr>
          <w:rFonts w:cs="Calibri" w:ascii="Calibri" w:hAnsi="Calibri"/>
          <w:sz w:val="20"/>
          <w:szCs w:val="20"/>
        </w:rPr>
        <w:t>Thank you for taking part and if you wish, please use this sheet as a daily prayer reference.</w:t>
      </w:r>
    </w:p>
    <w:sectPr>
      <w:type w:val="nextPage"/>
      <w:pgSz w:w="11906" w:h="16838"/>
      <w:pgMar w:left="85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13:39:00Z</dcterms:created>
  <dc:creator>Julie Goldsworthy</dc:creator>
  <dc:description/>
  <cp:keywords/>
  <dc:language>en-US</dc:language>
  <cp:lastModifiedBy>Julie Goldsworthy</cp:lastModifiedBy>
  <cp:lastPrinted>2025-06-06T12:59:00Z</cp:lastPrinted>
  <dcterms:modified xsi:type="dcterms:W3CDTF">2025-07-03T13:39:00Z</dcterms:modified>
  <cp:revision>2</cp:revision>
  <dc:subject/>
  <dc:title/>
</cp:coreProperties>
</file>